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教师应聘报名表</w:t>
      </w:r>
    </w:p>
    <w:p>
      <w:pPr>
        <w:pStyle w:val="Normal"/>
        <w:ind w:left="1" w:hanging="900"/>
        <w:jc w:val="center"/>
        <w:rPr/>
      </w:pPr>
      <w:r>
        <w:rPr/>
        <w:t xml:space="preserve">                                    </w:t>
      </w:r>
      <w:r>
        <w:rPr/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01"/>
        <w:gridCol w:w="853"/>
        <w:gridCol w:w="370"/>
        <w:gridCol w:w="856"/>
        <w:gridCol w:w="165"/>
        <w:gridCol w:w="10"/>
        <w:gridCol w:w="426"/>
        <w:gridCol w:w="284"/>
        <w:gridCol w:w="209"/>
        <w:gridCol w:w="58"/>
        <w:gridCol w:w="103"/>
        <w:gridCol w:w="390"/>
        <w:gridCol w:w="80"/>
        <w:gridCol w:w="275"/>
        <w:gridCol w:w="335"/>
        <w:gridCol w:w="214"/>
        <w:gridCol w:w="291"/>
        <w:gridCol w:w="245"/>
        <w:gridCol w:w="150"/>
        <w:gridCol w:w="472"/>
        <w:gridCol w:w="147"/>
        <w:gridCol w:w="209"/>
        <w:gridCol w:w="36"/>
        <w:gridCol w:w="36"/>
        <w:gridCol w:w="540"/>
        <w:gridCol w:w="152"/>
        <w:gridCol w:w="928"/>
      </w:tblGrid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插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彩色照</w:t>
            </w:r>
          </w:p>
        </w:tc>
      </w:tr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工程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9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6.3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毕业于福州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校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填报“姓名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期待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薪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来源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校官网官微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博士研究生招聘网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厦门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海外博士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博士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研博硕英才网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校内人员推荐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景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（自高中起）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119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大学　数学　本科　全日制</w:t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工作内容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116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单位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职务　　张三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77……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主要工作内容：…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单位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职务　　张三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77……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主要工作内容：…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</w:p>
        </w:tc>
      </w:tr>
      <w:tr>
        <w:trPr>
          <w:trHeight w:val="6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提供近五年的成果，排序按重要到一般进行排序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79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1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16"/>
              </w:rPr>
              <w:t>获奖荣誉、学术及社会兼职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毕业院校及时间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  <w:tc>
          <w:tcPr>
            <w:tcW w:w="5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员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父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子女姓名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习或工作单位、职务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校工作设想、预期目标及对工作生活待遇的要求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.</w:t>
      </w:r>
      <w:r>
        <w:rPr>
          <w:sz w:val="18"/>
        </w:rPr>
        <w:t>表中的教育类别填写：全日制、非全日制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abcd</cp:lastModifiedBy>
  <cp:lastPrinted>2009-09-30T14:50:00Z</cp:lastPrinted>
  <dcterms:modified xsi:type="dcterms:W3CDTF">2022-08-0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1.1.0.11194</vt:lpwstr>
  </property>
</Properties>
</file>