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</w:r>
    </w:p>
    <w:p>
      <w:pPr>
        <w:pStyle w:val="Normal"/>
        <w:jc w:val="center"/>
        <w:rPr/>
      </w:pPr>
      <w:r>
        <w:rPr/>
        <w:t>广州南方学院师资人才应聘自荐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71"/>
        <w:gridCol w:w="1000"/>
        <w:gridCol w:w="872"/>
        <w:gridCol w:w="153"/>
        <w:gridCol w:w="571"/>
        <w:gridCol w:w="479"/>
        <w:gridCol w:w="667"/>
        <w:gridCol w:w="208"/>
        <w:gridCol w:w="516"/>
        <w:gridCol w:w="847"/>
        <w:gridCol w:w="475"/>
        <w:gridCol w:w="775"/>
        <w:gridCol w:w="1075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近期证件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必须提供）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籍贯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民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身高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婚姻状况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身份证号码</w:t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职称及获得时间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职称发证机关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现户籍地址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联系电话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电子邮箱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可授课程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教育背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从最高学历起填至高等教育第一学历，时间经历务必保持连续、真实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起止年月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毕业院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专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学习形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学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学位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工作经历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从最近期的工作经历起填，时间经历务必保持连续、真实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起止年月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工作单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岗位或职务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45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学术专长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…</w:t>
            </w:r>
          </w:p>
        </w:tc>
      </w:tr>
      <w:tr>
        <w:trPr>
          <w:trHeight w:val="479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近五年重要获奖情况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行数不够可自行增加，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提供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佐证材料复印件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时间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所获奖项名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奖项等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人排名</w:t>
            </w:r>
          </w:p>
        </w:tc>
      </w:tr>
      <w:tr>
        <w:trPr>
          <w:trHeight w:val="40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…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近五年主要科研论文、著作目录（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请在期刊名称栏中注明</w:t>
            </w: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  <w:t>SCI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  <w:t>SSCI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  <w:t>EI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  <w:t>A&amp;HCI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  <w:t>CSSCI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、人大复印资料或权威、核心等收录情况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时间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论文、著作名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期刊名称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或出版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人排名</w:t>
            </w:r>
          </w:p>
        </w:tc>
      </w:tr>
      <w:tr>
        <w:trPr>
          <w:trHeight w:val="57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…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近五年承担的主要科研项目或任务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行数不够可自行增加，主持项目要求提供佐证材料复印件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2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项目来源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万元）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本人排名</w:t>
            </w:r>
          </w:p>
        </w:tc>
      </w:tr>
      <w:tr>
        <w:trPr>
          <w:trHeight w:val="39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…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9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近五年专利及成果转让授权、作品展示及其他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以附件的形式发送至电子邮箱，要求提供佐证材料复印件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</w:tr>
      <w:tr>
        <w:trPr>
          <w:trHeight w:val="131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传附件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州南方学院师资人才应聘自荐表；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州南方学院教职员招录信息登记表；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9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烦请注明招聘信息来源（√）：□亲友推荐    □南方学院官网  □前途无忧网   □高校人才网                □中国硕博人才网  □高校师资网  □学校就业网站   □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</w:t>
            </w:r>
          </w:p>
        </w:tc>
      </w:tr>
      <w:tr>
        <w:trPr>
          <w:trHeight w:val="590" w:hRule="atLeast"/>
        </w:trPr>
        <w:tc>
          <w:tcPr>
            <w:tcW w:w="9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咨询人</w:t>
            </w:r>
          </w:p>
          <w:p>
            <w:pPr>
              <w:pStyle w:val="Normal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填项，应届生提供导师、辅导员、同学信息，非应届生提供所在单位人事部门、上级、同事信息）</w:t>
            </w:r>
          </w:p>
        </w:tc>
      </w:tr>
      <w:tr>
        <w:trPr>
          <w:trHeight w:val="59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应聘人关系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</w:tr>
      <w:tr>
        <w:trPr>
          <w:trHeight w:val="458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Times New Roman"/>
    <w:charset w:val="00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05" w:right="-107" w:hanging="0"/>
      <w:jc w:val="center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40:00Z</dcterms:created>
  <dc:creator>国家猎头研究中心</dc:creator>
  <dc:description/>
  <cp:keywords/>
  <dc:language>en-US</dc:language>
  <cp:lastModifiedBy>abcd</cp:lastModifiedBy>
  <cp:lastPrinted>2022-04-04T17:01:00Z</cp:lastPrinted>
  <dcterms:modified xsi:type="dcterms:W3CDTF">2022-09-23T10:44:00Z</dcterms:modified>
  <cp:revision>2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F439742324815B2C7126ABCB2D241</vt:lpwstr>
  </property>
  <property fmtid="{D5CDD505-2E9C-101B-9397-08002B2CF9AE}" pid="3" name="KSOProductBuildVer">
    <vt:lpwstr>2052-11.1.0.11365</vt:lpwstr>
  </property>
</Properties>
</file>