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spacing w:val="8"/>
              </w:rPr>
              <w:t>一</w:t>
            </w:r>
            <w:r>
              <w:rPr>
                <w:rFonts w:ascii="Arial" w:hAnsi="Arial" w:cs="宋体;SimSun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ascii="Arial" w:hAnsi="Arial" w:cs="宋体;SimSun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学院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Malgun Gothic Semilight" w:hAnsi="仿宋_GB2312;Malgun Gothic Semilight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Malgun Gothic Semilight" w:hAnsi="仿宋_GB2312;Malgun Gothic Semilight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  <w:t>(</w:t>
            </w: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Malgun Gothic Semilight" w:hAnsi="仿宋_GB2312;Malgun Gothic Semilight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Malgun Gothic Semilight" w:hAnsi="仿宋_GB2312;Malgun Gothic Semilight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3:00Z</dcterms:created>
  <dc:creator>微软用户</dc:creator>
  <dc:description/>
  <cp:keywords/>
  <dc:language>en-US</dc:language>
  <cp:lastModifiedBy>abcd</cp:lastModifiedBy>
  <cp:lastPrinted>2012-10-12T08:54:00Z</cp:lastPrinted>
  <dcterms:modified xsi:type="dcterms:W3CDTF">2022-09-20T03:53:00Z</dcterms:modified>
  <cp:revision>2</cp:revision>
  <dc:subject/>
  <dc:title>广西师范大学应聘报名登记表</dc:title>
</cp:coreProperties>
</file>