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上海工商外国语职业学院博士人才报名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u w:val="single"/>
        </w:rPr>
        <w:t xml:space="preserve">报考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本科毕业院校及时</w:t>
            </w:r>
            <w:r>
              <w:rPr>
                <w:rFonts w:eastAsia="仿宋_GB2312;仿宋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硕士研究生毕业院校及时</w:t>
            </w:r>
            <w:r>
              <w:rPr>
                <w:rFonts w:eastAsia="仿宋_GB2312;仿宋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博士研究生毕业院校及时</w:t>
            </w:r>
            <w:r>
              <w:rPr>
                <w:rFonts w:eastAsia="仿宋_GB2312;仿宋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FF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相关职业资格等级证书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和主要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获奖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硕研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含家庭住址、婚姻状况、配偶工作单位及子女情况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620" w:right="1466" w:gutter="0" w:header="851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57275" cy="311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40:00Z</dcterms:created>
  <dc:creator>User</dc:creator>
  <dc:description/>
  <cp:keywords/>
  <dc:language>en-US</dc:language>
  <cp:lastModifiedBy>abcd</cp:lastModifiedBy>
  <dcterms:modified xsi:type="dcterms:W3CDTF">2022-09-28T01:40:00Z</dcterms:modified>
  <cp:revision>2</cp:revision>
  <dc:subject/>
  <dc:title>浙江舟山群岛新区旅游与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308C3B6A24C6BA89F4B90BA7615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