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val="en-US" w:eastAsia="zh-CN"/>
        </w:rPr>
        <w:t>中共彭州市委党校引进高层次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lang w:val="en-US" w:eastAsia="zh-CN"/>
        </w:rPr>
        <w:t>急需紧缺人才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1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108" w:firstLine="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right="-134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72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5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50"/>
              <w:ind w:left="6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6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年以来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4"/>
              </w:rPr>
              <w:t>请注明级别及排名）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3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宋体-方正超大字符集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Administrator</cp:lastModifiedBy>
  <dcterms:modified xsi:type="dcterms:W3CDTF">2023-04-04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67A7A09E49D9AC9E29864FF58B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