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 w:eastAsia="zh-CN"/>
        </w:rPr>
        <w:t>宁波市杭州湾</w:t>
      </w:r>
      <w:r>
        <w:rPr>
          <w:b/>
          <w:sz w:val="40"/>
          <w:szCs w:val="40"/>
        </w:rPr>
        <w:t>医院面试人员</w:t>
      </w:r>
      <w:r>
        <w:rPr>
          <w:b/>
          <w:color w:val="000000"/>
          <w:sz w:val="40"/>
          <w:szCs w:val="40"/>
        </w:rPr>
        <w:t>信息表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48"/>
        <w:gridCol w:w="713"/>
        <w:gridCol w:w="442"/>
        <w:gridCol w:w="386"/>
        <w:gridCol w:w="385"/>
        <w:gridCol w:w="578"/>
        <w:gridCol w:w="770"/>
        <w:gridCol w:w="770"/>
        <w:gridCol w:w="1541"/>
        <w:gridCol w:w="913"/>
      </w:tblGrid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科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期望薪资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来院途径：应届毕业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国外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外企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事业单位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）其他名称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25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其他（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学习经历：（仅限高中及以后）英文考级证书：三级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四级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六级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8"/>
        <w:gridCol w:w="1541"/>
        <w:gridCol w:w="963"/>
        <w:gridCol w:w="1196"/>
        <w:gridCol w:w="1303"/>
        <w:gridCol w:w="1303"/>
      </w:tblGrid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毕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有无</w:t>
            </w:r>
          </w:p>
        </w:tc>
      </w:tr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cs="Calibri" w:eastAsia="Calibri"/>
          <w:color w:val="000000"/>
        </w:rPr>
        <w:t xml:space="preserve"> 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90"/>
        <w:gridCol w:w="2290"/>
      </w:tblGrid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91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9" w:hRule="exac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00" w:hRule="exac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44"/>
        <w:gridCol w:w="2300"/>
        <w:gridCol w:w="2300"/>
      </w:tblGrid>
      <w:tr>
        <w:trPr>
          <w:trHeight w:val="31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8"/>
        <w:gridCol w:w="1848"/>
      </w:tblGrid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3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30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。如有会在上表注明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本人无违法犯罪行为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如有虚假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愿随时被拒绝或解聘，并愿承担相应法律责任。我同意被调查上述表中的所有内容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cs="Calibri" w:eastAsia="Calibri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签名</w:t>
      </w:r>
      <w:r>
        <w:rPr>
          <w:rFonts w:cs="Calibri" w:eastAsia="Calibri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6:00Z</dcterms:created>
  <dc:creator>吃香菜会发昏的会计人员。</dc:creator>
  <dc:description/>
  <dc:language>en-US</dc:language>
  <cp:lastModifiedBy>胖丁</cp:lastModifiedBy>
  <dcterms:modified xsi:type="dcterms:W3CDTF">2023-06-01T08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43D638E245FB984770638DD5F3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