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688975" cy="17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Administrator</cp:lastModifiedBy>
  <dcterms:modified xsi:type="dcterms:W3CDTF">2023-06-12T06:29:32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8B557D6F4D77A0F41CCA2ECFE6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