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04545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3-06-13T03:3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