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906"/>
        <w:gridCol w:w="696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WPS_1665293779</cp:lastModifiedBy>
  <cp:lastPrinted>2017-04-27T16:50:00Z</cp:lastPrinted>
  <dcterms:modified xsi:type="dcterms:W3CDTF">2023-01-10T01:06:29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9518FB0C441DFB51214CF4EE0897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