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大宁波理工学院招聘非事业编制工作人员报名表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Cs w:val="21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18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18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Malgun Gothic Semilight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Malgun Gothic Semilight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algun Gothic Semilight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algun Gothic Semilight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27075" cy="183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cp:keywords/>
  <dc:language>en-US</dc:language>
  <cp:lastModifiedBy>abcd</cp:lastModifiedBy>
  <dcterms:modified xsi:type="dcterms:W3CDTF">2023-06-29T07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1421CE69411FBAA32E2A6007FC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