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湖北商贸学院应聘登记表</w:t>
      </w:r>
      <w:r>
        <w:rPr>
          <w:rFonts w:eastAsia="Calibr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大楚人才网□前程无忧 □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教师人才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 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起，请连续填写，无间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无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父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母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成绩单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成绩单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学历学位证书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历证书电子注册备案表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籍在线验证报告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就业推荐表（应届生提供）或工作业绩证明材料（非应届生提供）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代表性学术成果的支撑材料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6:00Z</dcterms:created>
  <dc:creator>Administrator</dc:creator>
  <dc:description/>
  <cp:keywords/>
  <dc:language>en-US</dc:language>
  <cp:lastModifiedBy>abcd</cp:lastModifiedBy>
  <cp:lastPrinted>2022-05-02T11:06:00Z</cp:lastPrinted>
  <dcterms:modified xsi:type="dcterms:W3CDTF">2022-09-08T02:56:00Z</dcterms:modified>
  <cp:revision>2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