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湛江科技学院副校长应聘信息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擅长本科院校工作领域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学生教育管理、教学科研、行政后勤等）</w:t>
            </w:r>
          </w:p>
        </w:tc>
      </w:tr>
      <w:tr>
        <w:trPr>
          <w:trHeight w:val="10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，写清楚专业、方向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14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及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b/>
          <w:b/>
          <w:bCs/>
          <w:color w:val="72727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72727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8:00Z</dcterms:created>
  <dc:creator>GT16E04</dc:creator>
  <dc:description/>
  <cp:keywords/>
  <dc:language>en-US</dc:language>
  <cp:lastModifiedBy>abcd</cp:lastModifiedBy>
  <dcterms:modified xsi:type="dcterms:W3CDTF">2022-11-21T03:48:00Z</dcterms:modified>
  <cp:revision>2</cp:revision>
  <dc:subject/>
  <dc:title>重庆对外经贸学院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9203BF5B4C92B93DB7FC1A6B0B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