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以下内容由本人认真完整填写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8"/>
        <w:gridCol w:w="1080"/>
        <w:gridCol w:w="984"/>
        <w:gridCol w:w="841"/>
        <w:gridCol w:w="760"/>
        <w:gridCol w:w="1144"/>
        <w:gridCol w:w="687"/>
        <w:gridCol w:w="18"/>
        <w:gridCol w:w="736"/>
        <w:gridCol w:w="1244"/>
        <w:gridCol w:w="1407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高中起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统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简历（不间断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生干部经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期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几个词语或者几句话对自己进行客观公正评价</w:t>
            </w:r>
          </w:p>
        </w:tc>
      </w:tr>
      <w:tr>
        <w:trPr>
          <w:trHeight w:val="66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性格：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优点：</w:t>
            </w:r>
          </w:p>
        </w:tc>
      </w:tr>
      <w:tr>
        <w:trPr>
          <w:trHeight w:val="61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缺点：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特长：</w:t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补充：</w:t>
            </w:r>
          </w:p>
        </w:tc>
      </w:tr>
      <w:tr>
        <w:trPr>
          <w:trHeight w:val="707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最喜欢的人生格言：</w:t>
            </w:r>
          </w:p>
        </w:tc>
      </w:tr>
      <w:tr>
        <w:trPr>
          <w:trHeight w:val="340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您简述对应聘岗位的认识和理解：</w:t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职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主要职责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任职资格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此次来本单位应聘的原因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辞去最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原因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现在的身份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在职□  离职□   应届毕业生□  退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职人员□  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职业规划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期望薪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快到岗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亲友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友姓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述所填内容均为客观真实，如有虚假，本人愿接受学院辞退处理，并承担由此引起的一切法律责任。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900" w:right="92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85800" cy="170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7:00Z</dcterms:created>
  <dc:creator>YGDY</dc:creator>
  <dc:description/>
  <cp:keywords/>
  <dc:language>en-US</dc:language>
  <cp:lastModifiedBy>abcd</cp:lastModifiedBy>
  <cp:lastPrinted>2017-04-17T10:36:00Z</cp:lastPrinted>
  <dcterms:modified xsi:type="dcterms:W3CDTF">2023-07-04T08:54:00Z</dcterms:modified>
  <cp:revision>6</cp:revision>
  <dc:subject/>
  <dc:title>                                                                               XHHR-002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588F763E4DDBBFFE66854D4F2D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