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职业技术学院招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         </w:t>
      </w:r>
      <w:r>
        <w:rPr>
          <w:rFonts w:ascii="仿宋_GB2312;仿宋" w:hAnsi="仿宋_GB2312;仿宋"/>
          <w:spacing w:val="-18"/>
          <w:sz w:val="24"/>
          <w:szCs w:val="24"/>
        </w:rPr>
        <w:t>应聘部门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应聘职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0"/>
        <w:gridCol w:w="1080"/>
        <w:gridCol w:w="1056"/>
        <w:gridCol w:w="24"/>
        <w:gridCol w:w="1097"/>
        <w:gridCol w:w="343"/>
        <w:gridCol w:w="1416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 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8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  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历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执业资</w:t>
            </w:r>
            <w:r>
              <w:rPr>
                <w:rFonts w:ascii="仿宋_GB2312;仿宋" w:hAnsi="仿宋_GB2312;仿宋"/>
                <w:sz w:val="21"/>
                <w:szCs w:val="21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近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年年度考核结果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学习、工作经历（从高中开始，按时间先后顺序填写，不得有中断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经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函授、自考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学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工作经历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届毕业生可填写实习经历</w:t>
            </w:r>
            <w:r>
              <w:rPr>
                <w:rFonts w:ascii="仿宋_GB2312;仿宋" w:hAnsi="仿宋_GB2312;仿宋"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学生干部经历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职务和负责工作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1515"/>
        <w:gridCol w:w="2355"/>
        <w:gridCol w:w="2880"/>
      </w:tblGrid>
      <w:tr>
        <w:trPr>
          <w:trHeight w:val="37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业绩成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果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的主要论文、作品、著作，科研立项，发明专利等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与本人关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户籍所在地</w:t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加入中国共产党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介绍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何时转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>现所在党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所在党支部书记姓名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是否与我校在岗教职工（不含离退休人员）有亲属关系（配偶、直系血亲、三代以内旁系血亲或者近姻亲关系）：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</w:rPr>
              <w:t>是，姓名及关系：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（须如实说明）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；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>否</w:t>
            </w:r>
          </w:p>
        </w:tc>
      </w:tr>
      <w:tr>
        <w:trPr>
          <w:trHeight w:val="2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备注（个人其它须补充内容或要求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此表须如实详细填写，经审核与事实不符或表述不清的，作本人主动放弃应聘资格处理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804545" cy="200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03:00Z</dcterms:created>
  <dc:creator>ＤＥＬＬ</dc:creator>
  <dc:description/>
  <cp:keywords/>
  <dc:language>en-US</dc:language>
  <cp:lastModifiedBy>abcd</cp:lastModifiedBy>
  <dcterms:modified xsi:type="dcterms:W3CDTF">2023-04-25T08:03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