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例：为何期望到三亚学院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硕士及本科学历学位证（应届毕业生附学生证）、教师资格证（如无可免）、专业技术资格证（如无可免）及其他有效证件电子版。应聘者</w:t>
      </w:r>
      <w:r>
        <w:rPr>
          <w:b/>
          <w:bCs/>
        </w:rPr>
        <w:t>直系亲属及三代旁系血亲为三亚学院在职教职工的，须在备注中声明，否则一经发现取消应聘资格，已录用的予以解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sz w:val="21"/>
        <w:szCs w:val="21"/>
      </w:rPr>
      <w:t>三亚学院人事处</w:t>
    </w: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>
        <w:sz w:val="21"/>
        <w:szCs w:val="21"/>
        <w:lang w:eastAsia="zh-CN"/>
      </w:rPr>
      <w:drawing>
        <wp:inline distT="0" distB="0" distL="0" distR="0">
          <wp:extent cx="880745" cy="219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WPS_1665293779</cp:lastModifiedBy>
  <dcterms:modified xsi:type="dcterms:W3CDTF">2022-12-14T08:46:44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5C0BB7DF457594DF2CA444B9F5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