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同意报考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州肯恩大学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兹有我单位在职人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同志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，参加温州肯恩大学面向社会公开招聘工作人员考试，我单位同意其报考，若该同志被录取，我单位将配合做好相关关系转移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单位公章或单位人事部门公章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8:00Z</dcterms:created>
  <dc:creator>abcd</dc:creator>
  <dc:description/>
  <cp:keywords/>
  <dc:language>en-US</dc:language>
  <cp:lastModifiedBy>abcd</cp:lastModifiedBy>
  <dcterms:modified xsi:type="dcterms:W3CDTF">2022-05-05T05:49:00Z</dcterms:modified>
  <cp:revision>1</cp:revision>
  <dc:subject/>
  <dc:title>同意报考证明</dc:title>
</cp:coreProperties>
</file>