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54685" cy="1670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Administrator</cp:lastModifiedBy>
  <cp:lastPrinted>2017-04-27T16:50:00Z</cp:lastPrinted>
  <dcterms:modified xsi:type="dcterms:W3CDTF">2023-08-21T01:14:56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7A66DED4428FA2B8C7BE47E5563D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