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应聘人员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请仔细认真填写各项内容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9"/>
        <w:gridCol w:w="187"/>
        <w:gridCol w:w="506"/>
        <w:gridCol w:w="685"/>
        <w:gridCol w:w="23"/>
        <w:gridCol w:w="536"/>
        <w:gridCol w:w="200"/>
        <w:gridCol w:w="508"/>
        <w:gridCol w:w="327"/>
        <w:gridCol w:w="362"/>
        <w:gridCol w:w="112"/>
        <w:gridCol w:w="450"/>
        <w:gridCol w:w="15"/>
        <w:gridCol w:w="100"/>
        <w:gridCol w:w="337"/>
        <w:gridCol w:w="221"/>
        <w:gridCol w:w="118"/>
        <w:gridCol w:w="508"/>
        <w:gridCol w:w="178"/>
        <w:gridCol w:w="355"/>
        <w:gridCol w:w="474"/>
        <w:gridCol w:w="184"/>
        <w:gridCol w:w="220"/>
        <w:gridCol w:w="148"/>
        <w:gridCol w:w="511"/>
        <w:gridCol w:w="547"/>
        <w:gridCol w:w="1469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65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、电子邮箱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m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学习经历从</w:t>
            </w:r>
            <w:r>
              <w:rPr>
                <w:b/>
                <w:color w:val="FF0000"/>
                <w:sz w:val="24"/>
              </w:rPr>
              <w:t>高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开始</w:t>
            </w:r>
            <w:r>
              <w:rPr>
                <w:sz w:val="24"/>
              </w:rPr>
              <w:t>，工作经历需要填写）若行数不够可自行添加。</w:t>
            </w:r>
            <w:r>
              <w:rPr>
                <w:color w:val="FF0000"/>
                <w:sz w:val="24"/>
              </w:rPr>
              <w:t>无证明人及其对应联系方式的学习、实习、工作经历项目视为无效经历。所有经历无证明人简历视为无效文件。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color w:val="FF0000"/>
                <w:sz w:val="24"/>
              </w:rPr>
              <w:t>（填写院校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学历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全日制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非全日制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统招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专升本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成人自考）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电话、邮箱地址、单位电话均可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07.9-2010.6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中学（高中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全日制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统招）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科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XXXXXXXXX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10.9-2014.6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大学（本科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全日制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统招）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人力资源管理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四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XXXXXXXXX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14.9-2017.6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大学（硕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全日制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统招）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人力资源管理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五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XXXXXXXXX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17.9-2021.6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大学（博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全日制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统招）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人力资源管理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张六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XXXXXXXXX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sz w:val="24"/>
              </w:rPr>
              <w:t>实习经历（</w:t>
            </w:r>
            <w:r>
              <w:rPr>
                <w:color w:val="FF0000"/>
                <w:sz w:val="24"/>
              </w:rPr>
              <w:t>填写单位名称</w:t>
            </w:r>
            <w:r>
              <w:rPr>
                <w:sz w:val="24"/>
              </w:rPr>
              <w:t>）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电话、邮箱地址、单位电话均可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20.6-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21.3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集团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职务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四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XXXXXXXXX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sz w:val="24"/>
              </w:rPr>
              <w:t>工作经历（</w:t>
            </w:r>
            <w:r>
              <w:rPr>
                <w:color w:val="FF0000"/>
                <w:sz w:val="24"/>
              </w:rPr>
              <w:t>填写单位名称</w:t>
            </w:r>
            <w:r>
              <w:rPr>
                <w:sz w:val="24"/>
              </w:rPr>
              <w:t>）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电话、邮箱地址、单位电话均可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21.6-</w:t>
            </w:r>
            <w:r>
              <w:rPr>
                <w:color w:val="FF0000"/>
                <w:sz w:val="24"/>
              </w:rPr>
              <w:t>至今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集团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职务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王五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XXXXXXXXX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在何单位做何工作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父子</w:t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集团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职务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备注：没有填无</w:t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有何教学、科研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果及著作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有何特长（含普通话、英语、电脑、写作、美术及电子、电工、电器、机械操作技术等）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优、缺点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奖励与处分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能胜任哪些课程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职务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最希望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何种工作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月薪期望值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本人声明：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表中所填写的内容及所提供的材料是真实准确的，如有不妥之处，本人愿意承担相关责任。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初试意见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2161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left="2161"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00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复试意见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left="2161"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285" w:hRule="atLeast"/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录用时间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聘任工作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武汉工程科技学院</w:t>
    </w:r>
    <w:r>
      <w:rPr>
        <w:rFonts w:eastAsia="微软雅黑"/>
      </w:rPr>
      <w:drawing>
        <wp:inline distT="0" distB="0" distL="0" distR="0">
          <wp:extent cx="102679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12:00Z</dcterms:created>
  <dc:creator>yl</dc:creator>
  <dc:description/>
  <cp:keywords/>
  <dc:language>en-US</dc:language>
  <cp:lastModifiedBy>abcd</cp:lastModifiedBy>
  <cp:lastPrinted>2015-08-26T10:09:00Z</cp:lastPrinted>
  <dcterms:modified xsi:type="dcterms:W3CDTF">2023-02-14T03:02:00Z</dcterms:modified>
  <cp:revision>2</cp:revision>
  <dc:subject/>
  <dc:title>重庆光彩职业技术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17370F58844B3897831A351187F0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