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发表时间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三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□公众号    □高校人才网    □博士人才网    □中研博硕人才网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聘会：□线上招聘会    □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，有专科学习经历的请自行增加表格填写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3088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1:00Z</dcterms:created>
  <dc:creator>齐瑞福</dc:creator>
  <dc:description/>
  <cp:keywords/>
  <dc:language>en-US</dc:language>
  <cp:lastModifiedBy>abcd</cp:lastModifiedBy>
  <cp:lastPrinted>2023-04-12T10:25:00Z</cp:lastPrinted>
  <dcterms:modified xsi:type="dcterms:W3CDTF">2023-08-21T08:3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B9D10EF14D91912BAB3A976B0896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